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>
          <w:lang w:val="en-US"/>
        </w:rPr>
        <w:t>Organi</w:t>
      </w:r>
      <w:r>
        <w:rPr>
          <w:lang w:val="sr-Latn-RS"/>
        </w:rPr>
        <w:t>zacija za obrazovanje, nauku i kulturu Ujedinjenih nacija (UNESCO) poziva zainteresovane kandidate da se prijave za neku od jednogodišnjih stipendija koje Vlada NR Kine dodjeljuje u više oblasti, u akademskoj 2019/2020. godini. Radi se o programu stipendija namijenjenom studentima određenog broja država, među kojima je i Crna Gora, koje mogu da predlože najviše dva kandidata, od kojih bi jedan trebalo da bude žen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Više informacija o oblastima za koje su namijenjene ove stipendije zainteresovani mogu naći na interet stranici Kineskog savjeta za stipendije (CSC): </w:t>
      </w:r>
      <w:hyperlink r:id="rId2">
        <w:r>
          <w:rPr>
            <w:rStyle w:val="InternetLink"/>
            <w:lang w:val="sr-Latn-RS"/>
          </w:rPr>
          <w:t>http://www.campuschina.org/universities/index.html</w:t>
        </w:r>
      </w:hyperlink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Opšti uslovi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sr-Latn-RS"/>
        </w:rPr>
      </w:pPr>
      <w:r>
        <w:rPr>
          <w:lang w:val="sr-Latn-RS"/>
        </w:rPr>
        <w:t>Kandidati treba da budu državljani neke druge zemlje, a ne  NR Kine</w:t>
      </w:r>
    </w:p>
    <w:p>
      <w:pPr>
        <w:pStyle w:val="ListParagraph"/>
        <w:numPr>
          <w:ilvl w:val="0"/>
          <w:numId w:val="3"/>
        </w:numPr>
        <w:jc w:val="both"/>
        <w:rPr>
          <w:lang w:val="sr-Latn-RS"/>
        </w:rPr>
      </w:pPr>
      <w:r>
        <w:rPr>
          <w:lang w:val="sr-Latn-RS"/>
        </w:rPr>
        <w:t xml:space="preserve">Kandidati treba da posjeduju: </w:t>
      </w:r>
    </w:p>
    <w:p>
      <w:pPr>
        <w:pStyle w:val="ListParagraph"/>
        <w:jc w:val="both"/>
        <w:rPr/>
      </w:pPr>
      <w:r>
        <w:rPr>
          <w:lang w:val="sr-Latn-RS"/>
        </w:rPr>
        <w:t>a) diplomu o završenim osnovnim studijama i da budu mlađi od 35 godina, ako apliciraju za master studije, b) da posjeduju diplomu o završenim master studijama i da su mlađi od 40 godina, ako apliciraju za doktorske studij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rocedura apliciranj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Zainteresovani kandidati treba: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da se obrate svojim nacionalnim komisijama za saradnju sa UNESCO-m,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da se prijave ciljanom kineskom univerzitetu radi dobijanja „Pre-Admission Letter-a“, nakon što od UNESCO-a dobiju „Award Letter“ da su mogući kandidati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Latn-RS"/>
        </w:rPr>
        <w:t>da obave online proceduru, kako bi se „ulogovali“ i podnijeli online kompletnu aplikaciju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Za detaljna uputstva u vezi s apliciranjem, zainteresovani kandidati iz Crne Gore treba da se obrate na sljedeću adresu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Nacionalna komisija Crne Gore za saradnju s UNESCO-m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l. Njegoševa, Cetinje</w:t>
      </w:r>
    </w:p>
    <w:p>
      <w:pPr>
        <w:pStyle w:val="Normal"/>
        <w:jc w:val="both"/>
        <w:rPr/>
      </w:pPr>
      <w:r>
        <w:rPr>
          <w:lang w:val="sr-Latn-RS"/>
        </w:rPr>
        <w:t xml:space="preserve">Kontakt osoba: Milica Nikolić, e-mail: </w:t>
      </w:r>
      <w:hyperlink r:id="rId3">
        <w:r>
          <w:rPr>
            <w:rStyle w:val="InternetLink"/>
            <w:lang w:val="sr-Latn-RS"/>
          </w:rPr>
          <w:t>milica.nikolic</w:t>
        </w:r>
        <w:r>
          <w:rPr>
            <w:rStyle w:val="InternetLink"/>
            <w:lang w:val="en-US"/>
          </w:rPr>
          <w:t>@mku.gov.me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efon: 041 232 599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rajnji rok za dostavljanje aplikacija Nacionalnoj komisiji Crne Gore za UNESCO je 10. mart 2019. godin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character" w:styleId="WW8Num1z0">
    <w:name w:val="WW8Num1z0"/>
    <w:qFormat/>
    <w:rPr>
      <w:rFonts w:ascii="Garamond" w:hAnsi="Garamond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uschina.org/universities/index.html" TargetMode="External"/><Relationship Id="rId3" Type="http://schemas.openxmlformats.org/officeDocument/2006/relationships/hyperlink" Target="mailto:milica.nikolic@mku.gov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2:00Z</dcterms:created>
  <dc:creator>Lidija Ercegovic</dc:creator>
  <dc:description/>
  <dc:language>en-US</dc:language>
  <cp:lastModifiedBy>Windows User</cp:lastModifiedBy>
  <dcterms:modified xsi:type="dcterms:W3CDTF">2019-02-25T09:42:00Z</dcterms:modified>
  <cp:revision>2</cp:revision>
  <dc:subject/>
  <dc:title/>
</cp:coreProperties>
</file>